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ELHI DEVELOPMENT AUTHOR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ECTRICAL DIVISION NO. 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tails of Pending Final Bills &amp; non-refund of Security Depo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pending final bills for the quarter ending June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47"/>
        <w:gridCol w:w="1413"/>
        <w:gridCol w:w="144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Details of non-refund of Security Deposits for the quarter ending June, 2007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0"/>
        <w:gridCol w:w="1416"/>
        <w:gridCol w:w="1391"/>
        <w:gridCol w:w="1555"/>
        <w:gridCol w:w="1377"/>
        <w:gridCol w:w="1317"/>
        <w:gridCol w:w="1512"/>
        <w:gridCol w:w="1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Security Deposit deduct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refund of Security Deposi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sent status of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List of works costing more than Rs. 2.00 lacs for the quarter ending June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76"/>
        <w:gridCol w:w="1763"/>
        <w:gridCol w:w="1425"/>
        <w:gridCol w:w="1628"/>
        <w:gridCol w:w="1388"/>
        <w:gridCol w:w="1431"/>
        <w:gridCol w:w="20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t. Cost</w:t>
            </w:r>
          </w:p>
          <w:p>
            <w:pPr>
              <w:pStyle w:val="Normal"/>
              <w:rPr/>
            </w:pPr>
            <w:r>
              <w:rPr/>
              <w:t>Tendered amount(in lac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) Construction/Development Works</w:t>
            </w:r>
          </w:p>
          <w:p>
            <w:pPr>
              <w:pStyle w:val="Normal"/>
              <w:rPr/>
            </w:pPr>
            <w:r>
              <w:rPr/>
              <w:t>C/o 320/258 MS houses SFS at Motia Khan SH: IEI of 66 flats Blk-1 Motia Kh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. Wo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1</w:t>
            </w:r>
          </w:p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9.03</w:t>
            </w:r>
          </w:p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I of passenger lifts in Blk-1 comprising of 66 SFS flats in Motia Kh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s Lift Pvt. Lt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.80</w:t>
            </w:r>
          </w:p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1.06</w:t>
            </w:r>
          </w:p>
          <w:p>
            <w:pPr>
              <w:pStyle w:val="Normal"/>
              <w:rPr/>
            </w:pPr>
            <w:r>
              <w:rPr/>
              <w:t>11.1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20/258 MS houses SFS at Motia Khan SH: S/I wetriser system in Blk-1 of 66 flats Motia Kh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 Fire Protection Enginee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47</w:t>
            </w:r>
          </w:p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3.06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0.7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20/258 MS houses SFS at Motia Khan SH:S/I of fire alarm P.A. system in Blk-1, 66 SFS fl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 Enginee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51</w:t>
            </w:r>
          </w:p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6.06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9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MIG DU’s MS at Pitampura (near TV Tower) SH: C/o 72 MIG DUs i/c sanitary installation, water supply, sewage, drainage, roads &amp; paths and internal electrification Gr.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Prakash Mittal &amp; S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57</w:t>
            </w:r>
          </w:p>
          <w:p>
            <w:pPr>
              <w:pStyle w:val="Normal"/>
              <w:rPr/>
            </w:pPr>
            <w:r>
              <w:rPr/>
              <w:t>50.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10.06</w:t>
            </w:r>
          </w:p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MIG DU’s MS at Pitampura (near TV Tower) SH: C/o 144 MIG DUs i/c sanitary installation, water supply, sewage, drainage, roads &amp; paths and internal electrification Gr.II &amp; 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Constn. Pvt. Lt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18</w:t>
            </w:r>
          </w:p>
          <w:p>
            <w:pPr>
              <w:pStyle w:val="Normal"/>
              <w:rPr/>
            </w:pPr>
            <w:r>
              <w:rPr/>
              <w:t>73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2.06</w:t>
            </w:r>
          </w:p>
          <w:p>
            <w:pPr>
              <w:pStyle w:val="Normal"/>
              <w:rPr/>
            </w:pPr>
            <w:r>
              <w:rPr/>
              <w:t>13.12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Distt. Centre at Rajendra Place, Balance Dev. &amp; Constn. Work SH: IEI of multilevel park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 Enterpris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97</w:t>
            </w:r>
          </w:p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.12.06</w:t>
            </w:r>
          </w:p>
          <w:p>
            <w:pPr>
              <w:pStyle w:val="Normal"/>
              <w:rPr/>
            </w:pPr>
            <w:r>
              <w:rPr/>
              <w:t>7.3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ment of EPABX at Vikas Min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-tech Accurate Communication (P) Lt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19</w:t>
            </w:r>
          </w:p>
          <w:p>
            <w:pPr>
              <w:pStyle w:val="Normal"/>
              <w:rPr/>
            </w:pPr>
            <w:r>
              <w:rPr/>
              <w:t>5.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4.07</w:t>
            </w:r>
          </w:p>
          <w:p>
            <w:pPr>
              <w:pStyle w:val="Normal"/>
              <w:rPr/>
            </w:pPr>
            <w:r>
              <w:rPr/>
              <w:t>15.5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I of DG Set and replacement of LT Panel at Vikas Minar SH: Supplying, errection, testing and commissioning of DG Set at Vikas Min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iraja Electrical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09</w:t>
            </w:r>
          </w:p>
          <w:p>
            <w:pPr>
              <w:pStyle w:val="Normal"/>
              <w:rPr/>
            </w:pPr>
            <w:r>
              <w:rPr/>
              <w:t>21.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.07</w:t>
            </w:r>
          </w:p>
          <w:p>
            <w:pPr>
              <w:pStyle w:val="Normal"/>
              <w:rPr/>
            </w:pPr>
            <w:r>
              <w:rPr/>
              <w:t>21.5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I of DG Set and replacement of LT Panel at Vikas Minar SH: Supplying, errection, testing and commissioning of LT Panel at Vikas Min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un Entracon Pvt. Lt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.40</w:t>
            </w:r>
          </w:p>
          <w:p>
            <w:pPr>
              <w:pStyle w:val="Normal"/>
              <w:rPr/>
            </w:pPr>
            <w:r>
              <w:rPr/>
              <w:t>21.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3.07</w:t>
            </w:r>
          </w:p>
          <w:p>
            <w:pPr>
              <w:pStyle w:val="Normal"/>
              <w:rPr/>
            </w:pPr>
            <w:r>
              <w:rPr/>
              <w:t>22.6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60 SFS houses Cat.II in Blk-D Pkt-1, Shalimar Bagh</w:t>
            </w:r>
          </w:p>
          <w:p>
            <w:pPr>
              <w:pStyle w:val="Normal"/>
              <w:rPr/>
            </w:pPr>
            <w:r>
              <w:rPr/>
              <w:t>a)IEI of 192 SFS DUs Gr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IEI of 208 FS DUs Gr.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27</w:t>
            </w:r>
          </w:p>
          <w:p>
            <w:pPr>
              <w:pStyle w:val="Normal"/>
              <w:rPr/>
            </w:pPr>
            <w:r>
              <w:rPr/>
              <w:t>18.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1</w:t>
            </w:r>
          </w:p>
          <w:p>
            <w:pPr>
              <w:pStyle w:val="Normal"/>
              <w:rPr/>
            </w:pPr>
            <w:r>
              <w:rPr/>
              <w:t>20.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.12.02</w:t>
            </w:r>
          </w:p>
          <w:p>
            <w:pPr>
              <w:pStyle w:val="Normal"/>
              <w:rPr/>
            </w:pPr>
            <w:r>
              <w:rPr/>
              <w:t>26.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1.03</w:t>
            </w:r>
          </w:p>
          <w:p>
            <w:pPr>
              <w:pStyle w:val="Normal"/>
              <w:rPr/>
            </w:pPr>
            <w:r>
              <w:rPr/>
              <w:t>4.7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70 LIG DUs in Blk.BH Poorvi Shalimar Bagh SH:IE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ia Elect. Wo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7</w:t>
            </w:r>
          </w:p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10.05</w:t>
            </w:r>
          </w:p>
          <w:p>
            <w:pPr>
              <w:pStyle w:val="Normal"/>
              <w:rPr/>
            </w:pPr>
            <w:r>
              <w:rPr/>
              <w:t>15.4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>Operation/Maintenance Works</w:t>
            </w:r>
          </w:p>
          <w:p>
            <w:pPr>
              <w:pStyle w:val="Normal"/>
              <w:rPr/>
            </w:pPr>
            <w:r>
              <w:rPr/>
              <w:t>M/o Completed scheme of Nazul A/c I under SWZ SH: Annual Maintenance &amp; operation of lifts at Blk-5 Rajendra Bhawan, Rajendra Pla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y Lark (Indi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73</w:t>
            </w:r>
          </w:p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5.07</w:t>
            </w:r>
          </w:p>
          <w:p>
            <w:pPr>
              <w:pStyle w:val="Normal"/>
              <w:rPr/>
            </w:pPr>
            <w:r>
              <w:rPr/>
              <w:t>17.5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azul A/c I under SWZ SH: A/R/M/O lifts at Blk. No.1 Rajendra Bhawan, Rajendra 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Lark (Indi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73</w:t>
            </w:r>
          </w:p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4.07</w:t>
            </w:r>
          </w:p>
          <w:p>
            <w:pPr>
              <w:pStyle w:val="Normal"/>
              <w:rPr/>
            </w:pPr>
            <w:r>
              <w:rPr/>
              <w:t>13.4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of Completed works (North Zone) SH: Annual maintenance of lifts at 320 MS flats at Motia Khan Blk. 2 &amp;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Elevator Co. (Indi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67</w:t>
            </w:r>
          </w:p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3.07</w:t>
            </w:r>
          </w:p>
          <w:p>
            <w:pPr>
              <w:pStyle w:val="Normal"/>
              <w:rPr/>
            </w:pPr>
            <w:r>
              <w:rPr/>
              <w:t>22.3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of Completed works (North Zone) SH: Annual maintenance &amp; operation of DG Set, fire pumps and water supply pumps sets at 320 MS flats under SFS at Motia Khan Blk. 2 &amp;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. Engg. Wo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66</w:t>
            </w:r>
          </w:p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.1.07</w:t>
            </w:r>
          </w:p>
          <w:p>
            <w:pPr>
              <w:pStyle w:val="Normal"/>
              <w:rPr/>
            </w:pPr>
            <w:r>
              <w:rPr/>
              <w:t>20.1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azul A/c I under SWZ SH: Annual maintenance &amp; operation of fire pump set, clear water pump set, 4 nos. DG Set in Blk. 1,2,4&amp;5 and market at Rajendra Bhawan, Rajendra 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. Engg. Wo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80</w:t>
            </w:r>
          </w:p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.1.07</w:t>
            </w:r>
          </w:p>
          <w:p>
            <w:pPr>
              <w:pStyle w:val="Normal"/>
              <w:rPr/>
            </w:pPr>
            <w:r>
              <w:rPr/>
              <w:t>20.1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of Completed works (North Zone) SH: Annual operation of lifts in Blk.2 &amp; 5 Motia Kh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Lark (Indi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40</w:t>
            </w:r>
          </w:p>
          <w:p>
            <w:pPr>
              <w:pStyle w:val="Normal"/>
              <w:rPr/>
            </w:pPr>
            <w:r>
              <w:rPr/>
              <w:t>6.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12.06</w:t>
            </w:r>
          </w:p>
          <w:p>
            <w:pPr>
              <w:pStyle w:val="Normal"/>
              <w:rPr/>
            </w:pPr>
            <w:r>
              <w:rPr/>
              <w:t>2.12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azul A/c I under SWZ SH: Annual maintenance &amp; operation of lifts at Blk. No. 2 Rajendra Bhawan Rajendra Pla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Lark (Indi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9.06</w:t>
            </w:r>
          </w:p>
          <w:p>
            <w:pPr>
              <w:pStyle w:val="Normal"/>
              <w:rPr/>
            </w:pPr>
            <w:r>
              <w:rPr/>
              <w:t>8.9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orth Zone under Naz. A/c II SH: Annual maintenance &amp; operation of programmable computerized musical fountain at Distt. Park Pitampu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 Enterpirs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98</w:t>
            </w:r>
          </w:p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5.07</w:t>
            </w:r>
          </w:p>
          <w:p>
            <w:pPr>
              <w:pStyle w:val="Normal"/>
              <w:rPr/>
            </w:pPr>
            <w:r>
              <w:rPr/>
              <w:t>8.5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office building at Vikas Minar SH: A/O/M of wet riser and sprinkler sys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Cool Enginee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86</w:t>
            </w:r>
          </w:p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2.07</w:t>
            </w:r>
          </w:p>
          <w:p>
            <w:pPr>
              <w:pStyle w:val="Normal"/>
              <w:rPr/>
            </w:pPr>
            <w:r>
              <w:rPr/>
              <w:t>15.2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office building at Vikas Minar SH: A/O/M of suspended platefor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Lark (Indi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43</w:t>
            </w:r>
          </w:p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3.07</w:t>
            </w:r>
          </w:p>
          <w:p>
            <w:pPr>
              <w:pStyle w:val="Normal"/>
              <w:rPr/>
            </w:pPr>
            <w:r>
              <w:rPr/>
              <w:t>5.3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office building at Vikas Minar SH: Comprehensive maintenance of lif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 Elevator (India) Pvt. Lt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01</w:t>
            </w:r>
          </w:p>
          <w:p>
            <w:pPr>
              <w:pStyle w:val="Normal"/>
              <w:rPr/>
            </w:pPr>
            <w:r>
              <w:rPr/>
              <w:t>17.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6.06</w:t>
            </w:r>
          </w:p>
          <w:p>
            <w:pPr>
              <w:pStyle w:val="Normal"/>
              <w:rPr/>
            </w:pPr>
            <w:r>
              <w:rPr/>
              <w:t>10.6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rojects held up due to Court C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-----Respective Court with Case No.          </w:t>
        <w:tab/>
        <w:tab/>
        <w:t xml:space="preserve"> -----Nil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--Date of next hearing</w:t>
        <w:tab/>
        <w:tab/>
        <w:tab/>
        <w:tab/>
        <w:t>-----Nil----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 Rain Water harves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--Already provided</w:t>
        <w:tab/>
        <w:tab/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Proposed</w:t>
        <w:tab/>
        <w:tab/>
        <w:tab/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ter bod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identiftied, status &amp; under encroachment</w:t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tails of Deposit Work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hand (b) Under approval</w:t>
      </w:r>
    </w:p>
    <w:p>
      <w:pPr>
        <w:pStyle w:val="Normal"/>
        <w:ind w:left="720" w:hanging="0"/>
        <w:rPr/>
      </w:pPr>
      <w:r>
        <w:rPr/>
        <w:t>-Status</w:t>
        <w:tab/>
        <w:tab/>
        <w:tab/>
        <w:tab/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Details of deviation in work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deviations in works for the quarter ending June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2"/>
        <w:gridCol w:w="2635"/>
        <w:gridCol w:w="2635"/>
        <w:gridCol w:w="26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works (North Zone) SH: Annual maintenance of lift at 320 MS flats at Motia Khan Blk. 2 &amp;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Elevator Co. (India) Ldtd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4% abo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s of Nazul A/c I under SWZ SH: Annual maintenance &amp; operation of lift at Rajendra Bhawan, Rajendra Place Blk. No.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Lark (Indi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4% abo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s of Nazul A/c I under SWZ SH: Annual maintenance and operation of lifts in Blk. No. 1 at Rajendra Bhawan, Rajendra Pla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Lark (Indi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5% abo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s of Nazul A/c I under SWZ SH: S/I of Cold Water Storage Tank and insulated hot water distribution pipe for solar water heating system in four f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Track Syst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% aob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s of Nazul A/c I under SWZ SH: Annual maintenance of lift at Shopping cum office complex in Blk. No. 4, Lift No. 3 at Rajendra Bhawan, Rajendra Pla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y Lark (India)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% abo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s of Nazul A/c I under SWZ SH: Annual maintenance of lift at Slhopping cum office complex in Block No. 4, Lift No. 4 at Rajendra Bhawan, Rajendra Pla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Lark (Indi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9% abo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Office building at Vikas Minar SH: Annual maintenance of water filter cum purifi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&amp; C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% abo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Office building Vikas Minar – Annual maintenance of EPAB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. Communic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6% belo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Pump set at various col,onies under North Zone SH: Operation &amp; maintenance of clear water pump set &amp; DG set at Blk. D Pkt.A Shalimar Bag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ystem Engine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5% abo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azul A/c I under SWZ SH: Repairing of llights provided in Rose Garden for lighting of monuments Firoze Shah Kotl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-tech Elngineers (Regd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% abov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8. Restricted Call of Te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tricted Call of Tenders for the quarter ending June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2"/>
        <w:gridCol w:w="2635"/>
        <w:gridCol w:w="26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NIL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scinded Work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cinded Works – Status as on 30.6.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0"/>
        <w:gridCol w:w="1416"/>
        <w:gridCol w:w="1391"/>
        <w:gridCol w:w="1555"/>
        <w:gridCol w:w="1377"/>
        <w:gridCol w:w="1317"/>
        <w:gridCol w:w="1512"/>
        <w:gridCol w:w="1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al extension granted up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scission of wor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ward of balance wo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 Arbitration &amp; related Court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Court Cases pending at the end of June, 2007 – Services mat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10"/>
        <w:gridCol w:w="1452"/>
        <w:gridCol w:w="1455"/>
        <w:gridCol w:w="1444"/>
        <w:gridCol w:w="1447"/>
        <w:gridCol w:w="1457"/>
        <w:gridCol w:w="1444"/>
        <w:gridCol w:w="144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o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mploye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ourt/Suit No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nel Lawy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 of cas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i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date of hearing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(476)95/IC/Leg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m Prkash, Wireman W/C ® V/s D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 RCA 11/2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ish Shar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W/C Staff to MC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s continu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Details of Court Cases pending at the end of June, 2007 – (Work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1"/>
        <w:gridCol w:w="2774"/>
        <w:gridCol w:w="1406"/>
        <w:gridCol w:w="1342"/>
        <w:gridCol w:w="1324"/>
        <w:gridCol w:w="1352"/>
        <w:gridCol w:w="1352"/>
        <w:gridCol w:w="1339"/>
        <w:gridCol w:w="137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o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urt/Suit 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nel Lawy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a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i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date of hearing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122)1999/HC/Leg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48 MIG DUs at Pkt. KD Pitampura SH: IEI of 356 DUs in Gr. 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rah Elect. Co. V/s D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  <w:p>
            <w:pPr>
              <w:pStyle w:val="Normal"/>
              <w:rPr/>
            </w:pPr>
            <w:r>
              <w:rPr/>
              <w:t>CWO 2561/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S. Mahendr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 Arbtrn. Award challenged by agency in Cour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(16)1999/TC/Leg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80 LIG houses at Pkt. KD Pitampura SH: IE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Aneja V/s D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</w:t>
            </w:r>
          </w:p>
          <w:p>
            <w:pPr>
              <w:pStyle w:val="Normal"/>
              <w:rPr/>
            </w:pPr>
            <w:r>
              <w:rPr/>
              <w:t>1996 A/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S. Mitt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file for recovery of Rs. 97610/- levied as compensation under Clause 2 of the Agrele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(429)06/HC/Leg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fication of plot No. 4 Community Centre Motia Kh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 Projects India Pvt. Ltd. V/s BSES Rajdhani Power Ltd. &amp; 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©No. 8212/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 Mohan Sabherw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Community Centre Motia Khan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statement fil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221)96/HC/Leg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at JJR Colony Jahangirpuri SH: S/I of storm/sewage pump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 Pumps V/s DDA &amp; MC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1/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upesh Narul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tion award challeng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etails of Q.C. Lab Tests, procedures </w:t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ire fighting Equipments (installed with locatio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338"/>
        <w:gridCol w:w="2157"/>
        <w:gridCol w:w="2157"/>
        <w:gridCol w:w="2157"/>
        <w:gridCol w:w="215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. No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driven pump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driven pump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ky pump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s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ra Bhawan, Rajendra Pla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P – 2 No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P – 1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P – 1 N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Nos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a Khan (MS housing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 HP – 1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HP – 1 No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HP – 1 No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Nos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ndewall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 HP – 2 No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 HP – 1 No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HP – 1 No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Nos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Min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P – 2 No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P – 2 No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P – 2 No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List of Soil Testing Laboratories </w:t>
        <w:tab/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List of Approved Structural Consultants </w:t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echnical Circulars</w:t>
        <w:tab/>
        <w:tab/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Q.C. Circulars</w:t>
        <w:tab/>
        <w:tab/>
        <w:tab/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List of Contractors A,B,C,D categories</w:t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RIS/EIS/EOT cases &amp; Completion Certif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EIS/RIS for the quarter ending June, 2007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294"/>
        <w:gridCol w:w="3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Pump set at various colonies under North Zone (SH: Annual operation &amp; maintenance of clear water supply pump set at 656 MIG houses at Jahangirpu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 Electr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works (North Zone) SH: Annual maintenance and operation of DG set, fire pumps and water supply pump set at 320 MS flats under SFS at Motia Khan Block No. 2 &amp;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. Engg. Work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Office building Vikas Minar (SH: Repair of Automation panel and replacement of flow switch defector of fire fighting syste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Cool Engine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azul A/c I under SWZ SH: Repairing of lights in Rose Garden for lighting of monuments Firoze Shah Kot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-tech Engineers (Regd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EOT cases for the quarter ending June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07"/>
        <w:gridCol w:w="1620"/>
        <w:gridCol w:w="1564"/>
        <w:gridCol w:w="1316"/>
        <w:gridCol w:w="1440"/>
        <w:gridCol w:w="1440"/>
        <w:gridCol w:w="136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t. Cost</w:t>
            </w:r>
          </w:p>
          <w:p>
            <w:pPr>
              <w:pStyle w:val="Normal"/>
              <w:rPr/>
            </w:pPr>
            <w:r>
              <w:rPr/>
              <w:t>Ten.Am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granted without levy of compen-</w:t>
            </w:r>
          </w:p>
          <w:p>
            <w:pPr>
              <w:pStyle w:val="Normal"/>
              <w:rPr/>
            </w:pPr>
            <w:r>
              <w:rPr/>
              <w:t>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granted with levy of compensa-</w:t>
            </w:r>
          </w:p>
          <w:p>
            <w:pPr>
              <w:pStyle w:val="Normal"/>
              <w:rPr/>
            </w:pPr>
            <w:r>
              <w:rPr/>
              <w:t>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azul A/c I under SWZ SH: Providing compound lighting in the lawns of DDA officers’ flats at Bhagwan Dass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-tech Engineers (Regd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2006-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57</w:t>
            </w:r>
          </w:p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07 to 19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office building at Vikas Minar SH: Annual maintenance of DG 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s Enterpris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2005-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56</w:t>
            </w:r>
          </w:p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07 to 2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Works (NZ) SH: Annual maintenance of lifts at 320 MS flats Motia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Elevator Co. (India ) Ltd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05-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19</w:t>
            </w:r>
          </w:p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07 to 18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Office building at Vikas Minar SH: Annual maintenance of water filter cum purifi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&amp; Co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2005-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07 to 16.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Pump sets at various colonies under NZ SH: Operation &amp; maintenance of clear water pump sets and DG sets at Blk. D Pkt. A Shalimar Ba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 System Engineer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2005-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45</w:t>
            </w:r>
          </w:p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07 to 19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pump sets at various colonies under NZ SH: Running, operation &amp; maintenance of clear water pump set, DG sets, submersible P/sets &amp; street lighting at 560 SFS houses in Blk. C&amp;D Shalimar Ba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 System Engineer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2005-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98</w:t>
            </w:r>
          </w:p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7 to 25.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. List of approved rates of SE(P)</w:t>
        <w:tab/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Areas where services are handed over to MCD, DJB </w:t>
      </w:r>
    </w:p>
    <w:p>
      <w:pPr>
        <w:pStyle w:val="Normal"/>
        <w:rPr/>
      </w:pPr>
      <w:r>
        <w:rPr/>
        <w:t xml:space="preserve">      </w:t>
      </w:r>
      <w:r>
        <w:rPr/>
        <w:t>&amp; Deficiency Charges</w:t>
        <w:tab/>
        <w:tab/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List of vacant flats/Shops/Kiosks/Commercial/</w:t>
      </w:r>
    </w:p>
    <w:p>
      <w:pPr>
        <w:pStyle w:val="Normal"/>
        <w:rPr/>
      </w:pPr>
      <w:r>
        <w:rPr/>
        <w:t xml:space="preserve">      </w:t>
      </w:r>
      <w:r>
        <w:rPr/>
        <w:t>Residential Plots on the date of completion/</w:t>
      </w:r>
    </w:p>
    <w:p>
      <w:pPr>
        <w:pStyle w:val="Normal"/>
        <w:rPr/>
      </w:pPr>
      <w:r>
        <w:rPr/>
        <w:t xml:space="preserve">      </w:t>
      </w:r>
      <w:r>
        <w:rPr/>
        <w:t>Development.</w:t>
        <w:tab/>
        <w:tab/>
        <w:tab/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Jurisdiction of C.E./Map. EE wise</w:t>
        <w:tab/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Details of land handed over to Engineering Wing</w:t>
      </w:r>
    </w:p>
    <w:p>
      <w:pPr>
        <w:pStyle w:val="Normal"/>
        <w:rPr/>
      </w:pPr>
      <w:r>
        <w:rPr/>
        <w:t xml:space="preserve">     </w:t>
      </w:r>
      <w:r>
        <w:rPr/>
        <w:t>For development.</w:t>
        <w:tab/>
        <w:tab/>
        <w:tab/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Sanctioned Strength/In place/vacancy</w:t>
      </w:r>
    </w:p>
    <w:p>
      <w:pPr>
        <w:pStyle w:val="Normal"/>
        <w:rPr/>
      </w:pPr>
      <w:r>
        <w:rPr/>
        <w:t xml:space="preserve">     </w:t>
      </w:r>
      <w:r>
        <w:rPr/>
        <w:t>Position of Regular Staff</w:t>
        <w:tab/>
        <w:tab/>
        <w:tab/>
        <w:tab/>
        <w:tab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 to Director (System) through E-mail at </w:t>
      </w:r>
    </w:p>
    <w:p>
      <w:pPr>
        <w:pStyle w:val="Normal"/>
        <w:rPr/>
      </w:pPr>
      <w:r>
        <w:rPr/>
        <w:t>1) dda tender @ dda.org.in           2) dir system @ dda.org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08:00Z</dcterms:created>
  <dc:creator>Abhi</dc:creator>
  <dc:description/>
  <dc:language>en-US</dc:language>
  <cp:lastModifiedBy>sanjay</cp:lastModifiedBy>
  <dcterms:modified xsi:type="dcterms:W3CDTF">2007-07-16T05:08:00Z</dcterms:modified>
  <cp:revision>2</cp:revision>
  <dc:subject/>
  <dc:title>DELHI DEVELOPMENT AUTHORITY</dc:title>
</cp:coreProperties>
</file>